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4200" cy="1571625"/>
            <wp:effectExtent l="0" t="0" r="0" b="0"/>
            <wp:docPr id="1" name="TransformationOSS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formationOSS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 APPLICATION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:</w:t>
        <w:tab/>
        <w:tab/>
        <w:tab/>
        <w:tab/>
        <w:tab/>
        <w:tab/>
        <w:tab/>
        <w:t>DATE: __________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: 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  <w:tab/>
        <w:t>MOBILE: _________________________</w:t>
        <w:tab/>
        <w:t>BUSINESS: 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ME: 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___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 NAME: 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 __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(S): __________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OSS? 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ISE/PASSIONS: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 EDUCATION: __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EXPERIENCE: 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NTERESTS: _________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 EXPERIENCE: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WITH TEENS/AT-RISK STUDENTS: 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WITH EDUCATION/TEACHING: 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VOLUNTEER EXPERIENCE: ______________________________________________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ILABILITY: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S OF WEEK AND TIMES AVAILABLE: __________________________________________</w:t>
      </w:r>
    </w:p>
    <w:sectPr>
      <w:footerReference w:type="default" r:id="rId3"/>
      <w:type w:val="nextPage"/>
      <w:pgSz w:w="12240" w:h="15840"/>
      <w:pgMar w:left="1350" w:right="1440" w:gutter="0" w:header="0" w:top="720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90"/>
      <w:rPr/>
    </w:pPr>
    <w:r>
      <w:rPr/>
      <w:drawing>
        <wp:inline distT="0" distB="0" distL="0" distR="0">
          <wp:extent cx="6847840" cy="418465"/>
          <wp:effectExtent l="0" t="0" r="0" b="0"/>
          <wp:docPr id="2" name="OSS-Ltrh 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S-Ltrh 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02:00Z</dcterms:created>
  <dc:creator>shalbert</dc:creator>
  <dc:description/>
  <cp:keywords/>
  <dc:language>en-US</dc:language>
  <cp:lastModifiedBy>sschaaf</cp:lastModifiedBy>
  <cp:lastPrinted>2015-11-20T10:57:00Z</cp:lastPrinted>
  <dcterms:modified xsi:type="dcterms:W3CDTF">2016-10-15T15:53:00Z</dcterms:modified>
  <cp:revision>4</cp:revision>
  <dc:subject/>
  <dc:title/>
</cp:coreProperties>
</file>